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SD REQUEST FOR ABSENCE FROM DUTY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(S) OF ABSENCE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ircle)</w:t>
        <w:tab/>
        <w:t>½ DAY  ALL DAY</w:t>
        <w:tab/>
        <w:t xml:space="preserve">or </w:t>
        <w:tab/>
        <w:t>FROM</w:t>
        <w:tab/>
        <w:tab/>
        <w:t xml:space="preserve">   TO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that will be charged by business manager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SON FOR ABSENCE- if personal simply circle</w:t>
        <w:tab/>
        <w:t>PERS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 other please descri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ary office use only</w:t>
        <w:tab/>
        <w:t>period(s) 1    2    3    4    5    6    7   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 THERE BE A NEED FOR A SUB?</w:t>
        <w:tab/>
        <w:t>YES</w:t>
        <w:tab/>
        <w:tab/>
        <w:t>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F YES, WHICH PERIODS WILL NEED A SUB?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RE CAN THE PLANS AND ASSIGNMENTS FOR YOUR CLASSES BE FOUND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E OF REQUEST (must be completed by employee)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EE SIGNATURE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AL SIGNATURE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(ES) COVERED WITH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PERINTENDENT SIGNATURE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42:00Z</dcterms:created>
  <dc:creator>dstout</dc:creator>
  <dc:description/>
  <dc:language>en-US</dc:language>
  <cp:lastModifiedBy>jrstearns</cp:lastModifiedBy>
  <cp:lastPrinted>2011-10-14T10:53:00Z</cp:lastPrinted>
  <dcterms:modified xsi:type="dcterms:W3CDTF">2018-10-15T16:42:00Z</dcterms:modified>
  <cp:revision>2</cp:revision>
  <dc:subject/>
  <dc:title>MUNDAY HIGH SCHOOL REQUEST FOR ABSENCE FROM DUTY FORM</dc:title>
</cp:coreProperties>
</file>